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NHH: Board resolution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3 Oct 2018, Hanoi Plastics Joint Stock Company announced the Board resolution as follows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alling the General Meeting of Shareholders to approve the issues in the competence of the General Meeting of Shareholders as follows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genda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Restructuring the Board of Directors of the Company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Other issues in the competence of the General Meeting of Shareholders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ate of recording the shareholder list: 12 Nov 2018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pected meeting date: from 20 Nov 2018 to 30 Nov 2018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eting place: to be informed later by the Company</w:t>
      </w:r>
    </w:p>
    <w:p>
      <w:pPr>
        <w:pStyle w:val="Normal"/>
        <w:spacing w:lineRule="auto" w:line="360"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10-25T04:42:00Z</dcterms:modified>
  <cp:revision>91</cp:revision>
  <dc:subject/>
  <dc:title>LO5: General Mandate 2016</dc:title>
</cp:coreProperties>
</file>